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9"/>
        <w:gridCol w:w="1547"/>
        <w:gridCol w:w="4400"/>
      </w:tblGrid>
      <w:tr>
        <w:trPr/>
        <w:tc>
          <w:tcPr>
            <w:tcW w:w="2092" w:type="dxa"/>
            <w:gridSpan w:val="2"/>
            <w:tcBorders/>
            <w:shd w:fill="666666" w:val="clear"/>
          </w:tcPr>
          <w:p>
            <w:pPr>
              <w:pStyle w:val="Normal"/>
              <w:spacing w:before="40" w:after="0"/>
              <w:ind w:hanging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Издается с января 2009 г.</w:t>
            </w:r>
          </w:p>
          <w:p>
            <w:pPr>
              <w:pStyle w:val="Normal"/>
              <w:spacing w:before="0" w:after="40"/>
              <w:ind w:hanging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Выходит 1 раз в 2 месяца</w:t>
            </w:r>
          </w:p>
        </w:tc>
        <w:tc>
          <w:tcPr>
            <w:tcW w:w="5947" w:type="dxa"/>
            <w:gridSpan w:val="2"/>
            <w:tcBorders/>
            <w:shd w:fill="666666" w:val="clear"/>
            <w:vAlign w:val="center"/>
          </w:tcPr>
          <w:p>
            <w:pPr>
              <w:pStyle w:val="BodyTextIndent3"/>
              <w:ind w:firstLine="2"/>
              <w:jc w:val="right"/>
              <w:rPr>
                <w:b/>
                <w:b/>
                <w:color w:val="FFFFFF"/>
                <w:spacing w:val="20"/>
                <w:w w:val="105"/>
                <w:sz w:val="32"/>
                <w:szCs w:val="32"/>
              </w:rPr>
            </w:pPr>
            <w:r>
              <w:rPr>
                <w:b/>
                <w:color w:val="FFFFFF"/>
                <w:spacing w:val="20"/>
                <w:w w:val="105"/>
                <w:sz w:val="32"/>
                <w:szCs w:val="32"/>
              </w:rPr>
              <w:t>Научно-методический журнал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FFFF"/>
                <w:spacing w:val="20"/>
                <w:w w:val="105"/>
                <w:sz w:val="32"/>
                <w:szCs w:val="32"/>
              </w:rPr>
            </w:pPr>
            <w:r>
              <w:rPr>
                <w:b/>
                <w:color w:val="FFFFFF"/>
                <w:spacing w:val="20"/>
                <w:w w:val="105"/>
                <w:sz w:val="32"/>
                <w:szCs w:val="32"/>
              </w:rPr>
              <w:object w:dxaOrig="758" w:dyaOrig="142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85pt;margin-top:2.65pt;width:24.1pt;height:542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54046007" r:id="rId2"/>
              </w:object>
            </w:r>
          </w:p>
        </w:tc>
        <w:tc>
          <w:tcPr>
            <w:tcW w:w="7476" w:type="dxa"/>
            <w:gridSpan w:val="3"/>
            <w:tcBorders/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Министерство общего и профессионального образования </w:t>
              <w:br/>
              <w:t>Ростовской област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90" w:firstLine="22"/>
              <w:jc w:val="left"/>
              <w:rPr/>
            </w:pPr>
            <w:r>
              <w:rPr>
                <w:rFonts w:cs="a_AntiqueTitulGr" w:ascii="a_AntiqueTitulGr" w:hAnsi="a_AntiqueTitulGr"/>
                <w:sz w:val="48"/>
                <w:szCs w:val="48"/>
              </w:rPr>
              <w:t>№</w:t>
            </w:r>
            <w:r>
              <w:rPr>
                <w:rFonts w:eastAsia="a_AntiqueTitulGr" w:cs="a_AntiqueTitulGr" w:ascii="a_AntiqueTitulGr" w:hAnsi="a_AntiqueTitulGr"/>
                <w:sz w:val="48"/>
                <w:szCs w:val="48"/>
              </w:rPr>
              <w:t xml:space="preserve"> </w:t>
            </w:r>
            <w:r>
              <w:rPr>
                <w:rFonts w:cs="a_AntiqueTitulGr" w:ascii="a_AntiqueTitulGr" w:hAnsi="a_AntiqueTitulGr"/>
                <w:sz w:val="48"/>
                <w:szCs w:val="48"/>
              </w:rPr>
              <w:t>4 ‘2009</w:t>
            </w:r>
          </w:p>
        </w:tc>
        <w:tc>
          <w:tcPr>
            <w:tcW w:w="440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0"/>
              <w:ind w:left="-9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образовательное учреждение</w:t>
            </w:r>
          </w:p>
          <w:p>
            <w:pPr>
              <w:pStyle w:val="Normal"/>
              <w:ind w:left="-9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ого профессионального образования</w:t>
            </w:r>
          </w:p>
          <w:p>
            <w:pPr>
              <w:pStyle w:val="Normal"/>
              <w:ind w:left="-95" w:hanging="0"/>
              <w:jc w:val="right"/>
              <w:rPr/>
            </w:pPr>
            <w:r>
              <w:rPr>
                <w:b/>
                <w:sz w:val="16"/>
                <w:szCs w:val="16"/>
              </w:rPr>
              <w:t>«Ростовский областной институт</w:t>
              <w:br/>
              <w:t>повышения квалификации</w:t>
            </w:r>
          </w:p>
          <w:p>
            <w:pPr>
              <w:pStyle w:val="Normal"/>
              <w:spacing w:before="0" w:after="120"/>
              <w:ind w:left="-9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переподготовки работников образования»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6" w:type="dxa"/>
            <w:gridSpan w:val="3"/>
            <w:tcBorders>
              <w:top w:val="single" w:sz="18" w:space="0" w:color="000000"/>
            </w:tcBorders>
          </w:tcPr>
          <w:p>
            <w:pPr>
              <w:pStyle w:val="Style15"/>
              <w:overflowPunct w:val="true"/>
              <w:spacing w:before="240" w:after="240"/>
              <w:ind w:hanging="0"/>
              <w:rPr>
                <w:b/>
                <w:b/>
                <w:spacing w:val="40"/>
                <w:w w:val="120"/>
                <w:sz w:val="28"/>
                <w:szCs w:val="28"/>
              </w:rPr>
            </w:pPr>
            <w:r>
              <w:rPr>
                <w:b/>
                <w:spacing w:val="40"/>
                <w:w w:val="120"/>
                <w:sz w:val="28"/>
                <w:szCs w:val="28"/>
              </w:rPr>
              <w:t>СОДЕРЖАНИЕ</w:t>
            </w:r>
          </w:p>
        </w:tc>
      </w:tr>
      <w:tr>
        <w:trPr>
          <w:trHeight w:val="657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40"/>
                <w:w w:val="120"/>
                <w:sz w:val="28"/>
                <w:szCs w:val="28"/>
              </w:rPr>
            </w:pPr>
            <w:r>
              <w:rPr>
                <w:b/>
                <w:spacing w:val="40"/>
                <w:w w:val="120"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bottom w:val="single" w:sz="18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keepLines/>
                  <w:snapToGrid w:val="false"/>
                  <w:spacing w:before="360" w:after="120"/>
                  <w:rPr/>
                </w:pPr>
                <w:r>
                  <w:fldChar w:fldCharType="begin"/>
                </w:r>
                <w:r>
                  <w:rPr>
                    <w:rStyle w:val="IndexLink"/>
                    <w:caps/>
                  </w:rPr>
                  <w:instrText xml:space="preserve"> TOC \o "1-2" \h \z \u </w:instrText>
                </w:r>
                <w:r>
                  <w:rPr>
                    <w:rStyle w:val="IndexLink"/>
                    <w:caps/>
                  </w:rPr>
                  <w:fldChar w:fldCharType="separate"/>
                </w:r>
                <w:hyperlink w:anchor="__RefHeading___Toc246134946">
                  <w:r>
                    <w:rPr>
                      <w:rStyle w:val="IndexLink"/>
                      <w:caps/>
                    </w:rPr>
                    <w:t>Практика эффективного управления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Алимова Е.Е. Оганезова Л.М. </w:t>
                </w:r>
                <w:hyperlink w:anchor="__RefHeading___Toc246134947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>Диссеминация инновационного педагогического опыт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Лазаченко Е.К., Бирюкова М.П. </w:t>
                </w:r>
                <w:hyperlink w:anchor="__RefHeading___Toc246134948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>Методическая служба –  образованию г. Гуково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Осипова И.И. </w:t>
                </w:r>
                <w:hyperlink w:anchor="__RefHeading___Toc246134949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 xml:space="preserve">Создание инновационной среды </w:t>
                    <w:br/>
                    <w:t>образовательного учреждения  в условиях реализации ПНПО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</w:t>
                  </w:r>
                </w:hyperlink>
              </w:p>
              <w:p>
                <w:pPr>
                  <w:pStyle w:val="Contents1"/>
                  <w:keepLines/>
                  <w:rPr/>
                </w:pPr>
                <w:hyperlink w:anchor="__RefHeading___Toc246134950">
                  <w:r>
                    <w:rPr>
                      <w:rStyle w:val="IndexLink"/>
                      <w:caps/>
                      <w:sz w:val="21"/>
                    </w:rPr>
                    <w:t>Клуб лидеров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Лушкина А.М. </w:t>
                </w:r>
                <w:hyperlink w:anchor="__RefHeading___Toc246134951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 xml:space="preserve">Применение смешанных технологий  для </w:t>
                    <w:br/>
                    <w:t>повышения педагогического мастерства учителей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Удовкина Е.Н., Чистякова М.И. </w:t>
                </w:r>
                <w:hyperlink w:anchor="__RefHeading___Toc246134952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>Профориентационная работа и профильное обучение: первые успехи и проблем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5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Беседина В.А. </w:t>
                </w:r>
                <w:hyperlink w:anchor="__RefHeading___Toc246134953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 xml:space="preserve">Предпрофильная подготовка и </w:t>
                    <w:br/>
                    <w:t xml:space="preserve">профильное обучение как составляющие концепции </w:t>
                    <w:br/>
                    <w:t>модернизации структуры и содержания образовани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3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Лукьянчикова Н.Г. </w:t>
                </w:r>
                <w:hyperlink w:anchor="__RefHeading___Toc246134954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 xml:space="preserve">Система развития одаренности  </w:t>
                    <w:br/>
                    <w:t>ребенка средней школ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6</w:t>
                  </w:r>
                </w:hyperlink>
              </w:p>
              <w:p>
                <w:pPr>
                  <w:pStyle w:val="Contents1"/>
                  <w:keepLines/>
                  <w:rPr/>
                </w:pPr>
                <w:hyperlink w:anchor="__RefHeading___Toc246134955">
                  <w:r>
                    <w:rPr>
                      <w:rStyle w:val="IndexLink"/>
                      <w:caps/>
                      <w:sz w:val="21"/>
                    </w:rPr>
                    <w:t>Здоровье нации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Борщева Е.А., Ятина А.Ф., Птерик Н.И., Ломейка М.А. </w:t>
                </w:r>
                <w:r>
                  <w:rPr>
                    <w:smallCaps/>
                    <w:sz w:val="21"/>
                    <w:szCs w:val="21"/>
                    <w:lang w:val="en-US" w:eastAsia="en-US"/>
                  </w:rPr>
                  <w:br/>
                </w:r>
                <w:hyperlink w:anchor="__RefHeading___Toc246134956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 xml:space="preserve">«Школа Здоровья» по проблеме: </w:t>
                    <w:br/>
                    <w:t>Формирование системы методического сопровождения здоровьесберегающей деятельности школ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0</w:t>
                  </w:r>
                </w:hyperlink>
              </w:p>
              <w:p>
                <w:pPr>
                  <w:pStyle w:val="Contents2"/>
                  <w:rPr>
                    <w:smallCaps/>
                    <w:sz w:val="21"/>
                    <w:szCs w:val="21"/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Хворост А.В. </w:t>
                </w:r>
                <w:hyperlink w:anchor="__RefHeading___Toc246134957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>Развитие этнической  толерантности учащихс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6</w:t>
                  </w:r>
                </w:hyperlink>
              </w:p>
              <w:p>
                <w:pPr>
                  <w:pStyle w:val="Normal"/>
                  <w:rPr>
                    <w:smallCaps/>
                    <w:sz w:val="21"/>
                    <w:szCs w:val="21"/>
                    <w:lang w:val="en-US" w:eastAsia="en-US"/>
                  </w:rPr>
                </w:pPr>
                <w:r>
                  <w:rPr>
                    <w:smallCaps/>
                    <w:sz w:val="21"/>
                    <w:szCs w:val="21"/>
                    <w:lang w:val="en-US" w:eastAsia="en-US"/>
                  </w:rPr>
                </w:r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Дерябина Л.Е. </w:t>
                </w:r>
                <w:hyperlink w:anchor="__RefHeading___Toc246134958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 xml:space="preserve">Гражданственность  как сложнейшее  </w:t>
                    <w:br/>
                    <w:t>личностное образовани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0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Ивахненко И.В. </w:t>
                </w:r>
                <w:hyperlink w:anchor="__RefHeading___Toc246134959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 xml:space="preserve">Как избежать насилия в школе,  </w:t>
                    <w:br/>
                    <w:t>или воспитание милосерди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2</w:t>
                  </w:r>
                </w:hyperlink>
              </w:p>
              <w:p>
                <w:pPr>
                  <w:pStyle w:val="Contents2"/>
                  <w:rPr>
                    <w:smallCaps/>
                    <w:sz w:val="21"/>
                    <w:szCs w:val="21"/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Кириченко Г.В., Лебедева М.В., Магомедщщова Л.Н. </w:t>
                </w:r>
                <w:r>
                  <w:rPr>
                    <w:smallCaps/>
                    <w:sz w:val="21"/>
                    <w:szCs w:val="21"/>
                    <w:lang w:val="en-US" w:eastAsia="en-US"/>
                  </w:rPr>
                  <w:br/>
                </w:r>
                <w:hyperlink w:anchor="__RefHeading___Toc246134960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 xml:space="preserve">Формирование экологической безопасности личности в  </w:t>
                    <w:br/>
                    <w:t>гражданско-правовом обществ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4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Шуваева И.И. </w:t>
                </w:r>
                <w:hyperlink w:anchor="__RefHeading___Toc246134961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>Система работы по профилактике правонарушений с несовершеннолетними групп социального риск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2</w:t>
                  </w:r>
                </w:hyperlink>
              </w:p>
              <w:p>
                <w:pPr>
                  <w:pStyle w:val="Contents1"/>
                  <w:keepLines/>
                  <w:rPr/>
                </w:pPr>
                <w:hyperlink w:anchor="__RefHeading___Toc246134962">
                  <w:r>
                    <w:rPr>
                      <w:rStyle w:val="IndexLink"/>
                      <w:caps/>
                      <w:sz w:val="21"/>
                    </w:rPr>
                    <w:t>Мастер-класс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Ромахова Н.В. </w:t>
                </w:r>
                <w:hyperlink w:anchor="__RefHeading___Toc246134963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 xml:space="preserve">Из опыта организации  внутришкольного </w:t>
                    <w:br/>
                    <w:t xml:space="preserve">повышения квалификации учителей-предметников  </w:t>
                    <w:br/>
                    <w:t>в области ИКТ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6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Романова Е.Д. </w:t>
                </w:r>
                <w:r>
                  <w:rPr>
                    <w:smallCaps/>
                    <w:sz w:val="21"/>
                    <w:szCs w:val="21"/>
                    <w:lang w:val="en-US" w:eastAsia="en-US"/>
                  </w:rPr>
                  <w:t>И</w:t>
                </w:r>
                <w:hyperlink w:anchor="__RefHeading___Toc246134964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 xml:space="preserve">спользование возможностей </w:t>
                  </w:r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>SMART</w:t>
                  </w:r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>Notebook</w:t>
                  </w:r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 xml:space="preserve"> </w:t>
                    <w:br/>
                    <w:t>на уроках физики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9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Сидоренко Т.И. </w:t>
                </w:r>
                <w:hyperlink w:anchor="__RefHeading___Toc246134966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 xml:space="preserve">Работа с одаренными детьми  </w:t>
                    <w:br/>
                    <w:t>учителей иностранного язык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3</w:t>
                  </w:r>
                </w:hyperlink>
              </w:p>
              <w:p>
                <w:pPr>
                  <w:pStyle w:val="Contents2"/>
                  <w:rPr>
                    <w:lang w:val="en-US" w:eastAsia="en-US"/>
                  </w:rPr>
                </w:pPr>
                <w:r>
                  <w:rPr>
                    <w:i/>
                    <w:smallCaps/>
                    <w:sz w:val="21"/>
                    <w:szCs w:val="21"/>
                    <w:lang w:val="en-US" w:eastAsia="en-US"/>
                  </w:rPr>
                  <w:t xml:space="preserve">Подгайко Е.Н. </w:t>
                </w:r>
                <w:hyperlink w:anchor="__RefHeading___Toc246134967">
                  <w:r>
                    <w:rPr>
                      <w:rStyle w:val="IndexLink"/>
                      <w:smallCaps/>
                      <w:sz w:val="21"/>
                      <w:szCs w:val="21"/>
                      <w:lang w:val="en-US" w:eastAsia="en-US"/>
                    </w:rPr>
                    <w:t>Смешанное и корпоративное обучени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6</w:t>
                  </w:r>
                </w:hyperlink>
              </w:p>
              <w:p>
                <w:pPr>
                  <w:pStyle w:val="Contents1"/>
                  <w:keepLines/>
                  <w:rPr/>
                </w:pPr>
                <w:hyperlink w:anchor="__RefHeading___Toc246134968">
                  <w:r>
                    <w:rPr>
                      <w:rStyle w:val="IndexLink"/>
                      <w:caps/>
                      <w:sz w:val="21"/>
                    </w:rPr>
                    <w:t>Наши авторы</w:t>
                  </w:r>
                  <w:r>
                    <w:rPr>
                      <w:rStyle w:val="IndexLink"/>
                      <w:b w:val="false"/>
                      <w:sz w:val="21"/>
                      <w:szCs w:val="21"/>
                    </w:rPr>
                    <w:tab/>
                    <w:t>79</w:t>
                  </w:r>
                </w:hyperlink>
                <w:r>
                  <w:rPr>
                    <w:rStyle w:val="IndexLink"/>
                    <w:sz w:val="21"/>
                    <w:b w:val="false"/>
                    <w:szCs w:val="21"/>
                  </w:rPr>
                  <w:fldChar w:fldCharType="end"/>
                </w:r>
              </w:p>
            </w:sdtContent>
          </w:sdt>
          <w:p>
            <w:pPr>
              <w:pStyle w:val="Normal"/>
              <w:keepLines/>
              <w:tabs>
                <w:tab w:val="clear" w:pos="708"/>
                <w:tab w:val="left" w:pos="7031" w:leader="none"/>
                <w:tab w:val="right" w:pos="7170" w:leader="dot"/>
              </w:tabs>
              <w:spacing w:lineRule="auto" w:line="264" w:before="120" w:after="120"/>
              <w:ind w:left="267" w:right="147" w:hanging="244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AntiqueTitulGr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Journal" w:hAnsi="Journal" w:eastAsia="Times New Roman" w:cs="Journal"/>
      <w:color w:val="auto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Journal" w:hAnsi="Journal" w:cs="Journal"/>
      <w:color w:val="0000FF"/>
      <w:sz w:val="2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170" w:leader="dot"/>
      </w:tabs>
      <w:spacing w:lineRule="auto" w:line="264" w:before="360" w:after="120"/>
      <w:ind w:left="267" w:right="147" w:hanging="244"/>
      <w:jc w:val="left"/>
    </w:pPr>
    <w:rPr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7170" w:leader="dot"/>
        <w:tab w:val="right" w:pos="7813" w:leader="dot"/>
      </w:tabs>
      <w:spacing w:lineRule="auto" w:line="264" w:before="120" w:after="120"/>
      <w:ind w:left="9" w:right="147" w:firstLine="14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BodyTextIndent3">
    <w:name w:val="Body Text Indent 3"/>
    <w:basedOn w:val="Normal"/>
    <w:qFormat/>
    <w:pPr/>
    <w:rPr>
      <w:szCs w:val="20"/>
    </w:rPr>
  </w:style>
  <w:style w:type="paragraph" w:styleId="Style15">
    <w:name w:val="Основнгой"/>
    <w:basedOn w:val="Normal"/>
    <w:qFormat/>
    <w:pPr>
      <w:overflowPunct w:val="false"/>
      <w:jc w:val="center"/>
      <w:textAlignment w:val="baseline"/>
    </w:pPr>
    <w:rPr>
      <w:szCs w:val="20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24:00Z</dcterms:created>
  <dc:creator>riz</dc:creator>
  <dc:description/>
  <cp:keywords/>
  <dc:language>en-US</dc:language>
  <cp:lastModifiedBy>riz</cp:lastModifiedBy>
  <dcterms:modified xsi:type="dcterms:W3CDTF">2009-11-17T11:37:00Z</dcterms:modified>
  <cp:revision>1</cp:revision>
  <dc:subject/>
  <dc:title>Издается с января 2009 г</dc:title>
</cp:coreProperties>
</file>