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  <w:object w:dxaOrig="63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16.2pt;width:63.45pt;height:2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820801" r:id="rId2"/>
        </w:object>
        <w:object w:dxaOrig="7560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75pt;margin-top:45.75pt;width:142.35pt;height:3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057662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1.5pt;margin-top:-3.5pt;width:129.55pt;height:14.35pt;mso-wrap-style:none;v-text-anchor:middle" type="_x0000_t136">
            <v:path textpathok="t"/>
            <v:textpath on="t" fitshape="t" string="Практические" style="font-family:&quot;Boyarsky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477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292.7pt;margin-top:16.2pt;width:170.95pt;height:24.85pt;mso-wrap-style:none;v-text-anchor:middle" type="_x0000_t136">
            <v:path textpathok="t"/>
            <v:textpath on="t" fitshape="t" string="Методический журнал" style="font-family:&quot;Antiqua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caps/>
          <w:spacing w:val="10"/>
          <w:w w:val="100"/>
          <w:sz w:val="26"/>
        </w:rPr>
      </w:pPr>
      <w:r>
        <w:rPr>
          <w:rFonts w:cs="Times New Roman" w:ascii="Times New Roman" w:hAnsi="Times New Roman"/>
          <w:spacing w:val="10"/>
          <w:w w:val="100"/>
          <w:sz w:val="26"/>
        </w:rPr>
        <w:t>Издается с декабря 1998 го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"/>
          <w:w w:val="80"/>
          <w:sz w:val="16"/>
          <w:szCs w:val="16"/>
        </w:rPr>
      </w:pPr>
      <w:r>
        <w:rPr>
          <w:rFonts w:cs="Times New Roman"/>
          <w:caps/>
          <w:spacing w:val="10"/>
          <w:w w:val="8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19050" r="7620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8pt" to="477.6pt,3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16"/>
          <w:szCs w:val="16"/>
        </w:rPr>
      </w:pPr>
      <w:r>
        <w:rPr>
          <w:caps/>
          <w:w w:val="8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 xml:space="preserve">№ </w:t>
            </w:r>
            <w:r>
              <w:rPr>
                <w:b/>
                <w:w w:val="80"/>
                <w:sz w:val="52"/>
              </w:rPr>
              <w:t>1 (134)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10"/>
                <w:w w:val="110"/>
                <w:sz w:val="26"/>
              </w:rPr>
              <w:t>Издательство Ростовского областног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spacing w:val="10"/>
                <w:w w:val="110"/>
                <w:sz w:val="26"/>
              </w:rPr>
              <w:t>института повышения квал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w w:val="110"/>
                <w:sz w:val="26"/>
              </w:rPr>
              <w:t>и переподготовки работников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>201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567"/>
      </w:tblGrid>
      <w:tr>
        <w:trPr>
          <w:cantSplit w:val="true"/>
        </w:trPr>
        <w:tc>
          <w:tcPr>
            <w:tcW w:w="379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  <w:r>
              <w:rPr>
                <w:b/>
                <w:bCs/>
                <w:i/>
                <w:iCs/>
              </w:rPr>
              <w:t>С.Ф. Хле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омер подготовлен заместителем главного редактора </w:t>
            </w:r>
            <w:r>
              <w:rPr>
                <w:b/>
                <w:i/>
              </w:rPr>
              <w:t>С.В. Мехе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дакционная коллег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В.Г. Гульчевская, Т.В. Барсукова, О.Г. Витюк, Т.Ф. Пожидаева, Л.В. Зевина, </w:t>
              <w:br/>
              <w:t xml:space="preserve">Е.Е. Нетрусова (ответственный секретарь), В.Я. Рыбникова,  Т.И. Павлова, </w:t>
              <w:br/>
              <w:t>А.М. Рябченко, Т.В Сажнева, В.Т. Фоменк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 номером работали: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Редактор</w:t>
            </w:r>
            <w:r>
              <w:rPr>
                <w:bCs/>
                <w:i/>
              </w:rPr>
              <w:t xml:space="preserve"> Е.Е.Нетрусов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пьютерный набор и верстка:</w:t>
            </w:r>
            <w:r>
              <w:rPr>
                <w:bCs/>
                <w:i/>
                <w:iCs/>
              </w:rPr>
              <w:t xml:space="preserve"> </w:t>
              <w:br/>
              <w:t>С.В. Самерханова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ечать: </w:t>
            </w:r>
            <w:r>
              <w:rPr>
                <w:bCs/>
                <w:i/>
                <w:iCs/>
              </w:rPr>
              <w:t>В.М. Котков, Л.Б. Кос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набор 22.01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в печать 05.01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. 7,0. Уч.-изд. л. 6,5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420 экз. Заказ № 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ГОУ ДПО «Ростовский областной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институт повышения квалификации 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переподготовки работников образования»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44011, Ростов-на-Дону,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. Гвардейский, 2/51 пер. Доломановский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 267-56-00, 269-51-66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ной индекс 53818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Heading5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видетельство о регистрации ПИ № 77-3558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т 31.05.2000 в Министерстве Российско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едерации по делам печати, телерадиовещания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и средств массовых коммуникаци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3"/>
              <w:ind w:left="284" w:hanging="284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© </w:t>
            </w:r>
            <w:r>
              <w:rPr>
                <w:rFonts w:cs="Times New Roman" w:ascii="Times New Roman" w:hAnsi="Times New Roman"/>
                <w:bCs/>
                <w:sz w:val="16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, 2009</w:t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95" w:leader="none"/>
                <w:tab w:val="center" w:pos="2956" w:leader="none"/>
              </w:tabs>
              <w:spacing w:lineRule="auto" w:line="228" w:before="120" w:after="120"/>
              <w:ind w:left="17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ap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hadow w:val="false"/>
                <w:sz w:val="24"/>
              </w:rPr>
              <w:tab/>
              <w:t>Читайте в номер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caps/>
                <w:shadow w:val="false"/>
                <w:sz w:val="18"/>
              </w:rPr>
            </w:pPr>
            <w:r>
              <w:rPr>
                <w:rFonts w:cs="Times New Roman"/>
                <w:bCs/>
                <w:i w:val="false"/>
                <w:iCs/>
                <w:caps/>
                <w:shadow w:val="false"/>
                <w:sz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В феврале отмечают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 xml:space="preserve">.......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/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К юбилею великого земляка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</w:rPr>
              <w:t>Н.В.Лисицына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16"/>
                <w:szCs w:val="16"/>
              </w:rPr>
              <w:t xml:space="preserve">Литературный перевод, драматизация и инсценирование </w:t>
              <w:br/>
              <w:t>произведений А.П.Чехова на английском языке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mall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Профильное обучение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</w:rPr>
              <w:t>ШестериковаЛ.В., КушнареваН.Г.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16"/>
                <w:szCs w:val="16"/>
              </w:rPr>
              <w:t>Пути реализации профильного обучения в гимназии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7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mall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Современные педагогические технологии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олгина О.В. </w:t>
            </w:r>
          </w:p>
          <w:p>
            <w:pPr>
              <w:pStyle w:val="Normal"/>
              <w:ind w:left="1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использования технологии мастерских для развития творческого потенциала учащихся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Начальная школ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ончик И.А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е Тучки по Европе (по системе «Школа 2100»)</w:t>
            </w:r>
            <w:r>
              <w:rPr>
                <w:bCs/>
                <w:iCs/>
                <w:kern w:val="2"/>
                <w:sz w:val="16"/>
                <w:szCs w:val="16"/>
              </w:rPr>
              <w:t>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1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рченко С.А.</w:t>
            </w:r>
          </w:p>
          <w:p>
            <w:pPr>
              <w:pStyle w:val="Normal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онные подходы в оценивании достижений </w:t>
              <w:br/>
              <w:t>младших школьников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2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Математи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мина Р.Г.</w:t>
            </w:r>
          </w:p>
          <w:p>
            <w:pPr>
              <w:pStyle w:val="Normal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е в мир рыб. 5 класс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25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Физи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лназарян Л.Н.</w:t>
            </w:r>
          </w:p>
          <w:p>
            <w:pPr>
              <w:pStyle w:val="Normal"/>
              <w:ind w:left="175" w:right="-136" w:hanging="0"/>
              <w:rPr/>
            </w:pPr>
            <w:r>
              <w:rPr>
                <w:sz w:val="16"/>
                <w:szCs w:val="16"/>
              </w:rPr>
              <w:t>Снегурочка, или Круговорот воды в природе</w:t>
            </w:r>
            <w:r>
              <w:rPr>
                <w:caps/>
                <w:sz w:val="16"/>
                <w:szCs w:val="16"/>
              </w:rPr>
              <w:t xml:space="preserve">. </w:t>
              <w:br/>
            </w:r>
            <w:r>
              <w:rPr>
                <w:sz w:val="16"/>
                <w:szCs w:val="16"/>
              </w:rPr>
              <w:t>Урок-сказка. 7 класс</w:t>
            </w:r>
            <w:r>
              <w:rPr>
                <w:bCs/>
                <w:iCs/>
                <w:kern w:val="2"/>
                <w:sz w:val="16"/>
                <w:szCs w:val="16"/>
              </w:rPr>
              <w:t>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9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Химия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ыбина И.Н., Середа А.В.,  Гончарова Е.А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езентация Power Point “Неметаллы”. 8 класс.........</w:t>
            </w:r>
            <w:r>
              <w:rPr>
                <w:bCs/>
                <w:iCs/>
                <w:kern w:val="2"/>
                <w:sz w:val="16"/>
                <w:szCs w:val="16"/>
              </w:rPr>
              <w:t>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Биология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имовская Е.А.</w:t>
            </w:r>
          </w:p>
          <w:p>
            <w:pPr>
              <w:pStyle w:val="Normal"/>
              <w:ind w:left="175" w:right="-108" w:hanging="0"/>
              <w:rPr>
                <w:b/>
                <w:b/>
                <w:i/>
                <w:i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хание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Жизнь. Механизм вдоха и выдоха</w:t>
            </w:r>
            <w:r>
              <w:rPr>
                <w:caps/>
                <w:sz w:val="16"/>
                <w:szCs w:val="16"/>
              </w:rPr>
              <w:t xml:space="preserve">. </w:t>
              <w:br/>
            </w:r>
            <w:r>
              <w:rPr>
                <w:sz w:val="16"/>
                <w:szCs w:val="16"/>
              </w:rPr>
              <w:t>Интегрированный урок. 8 класс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4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ранова М.И.</w:t>
            </w:r>
          </w:p>
          <w:p>
            <w:pPr>
              <w:pStyle w:val="Normal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экологических взаимодействий. 9 класс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47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Музы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Надолинская Т.В. </w:t>
            </w:r>
          </w:p>
          <w:p>
            <w:pPr>
              <w:pStyle w:val="Normal"/>
              <w:ind w:left="1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и синтез искусств – основа построения интегративного урока музыки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5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вашева М.Н.</w:t>
            </w:r>
          </w:p>
          <w:p>
            <w:pPr>
              <w:pStyle w:val="Normal"/>
              <w:ind w:left="1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детской музыкальной филармонии </w:t>
              <w:br/>
              <w:t xml:space="preserve">в гимназии как форма полихудожественного развития </w:t>
              <w:br/>
              <w:t>учащихся разных возрастных групп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55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ши авторы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</w:t>
            </w:r>
          </w:p>
        </w:tc>
      </w:tr>
      <w:tr>
        <w:trPr>
          <w:trHeight w:val="10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76" w:right="-136" w:hanging="0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  <w:object w:dxaOrig="6300" w:dyaOrig="1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75pt;margin-top:16.2pt;width:63.45pt;height:2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6783555" r:id="rId6"/>
        </w:object>
        <w:object w:dxaOrig="7560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45.75pt;width:142.35pt;height:32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34409669" r:id="rId8"/>
        </w:object>
        <w:pict>
          <v:shape id="shape_0" fillcolor="#969696" stroked="t" o:allowincell="f" style="position:absolute;margin-left:-1.5pt;margin-top:-3.5pt;width:129.55pt;height:14.35pt;mso-wrap-style:none;v-text-anchor:middle" type="_x0000_t136">
            <v:path textpathok="t"/>
            <v:textpath on="t" fitshape="t" string="Практические" style="font-family:&quot;Boyarsky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477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292.7pt;margin-top:16.2pt;width:170.95pt;height:24.85pt;mso-wrap-style:none;v-text-anchor:middle" type="_x0000_t136">
            <v:path textpathok="t"/>
            <v:textpath on="t" fitshape="t" string="Методический журнал" style="font-family:&quot;Antiqua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caps/>
          <w:spacing w:val="10"/>
          <w:w w:val="100"/>
          <w:sz w:val="26"/>
        </w:rPr>
      </w:pPr>
      <w:r>
        <w:rPr>
          <w:rFonts w:cs="Times New Roman" w:ascii="Times New Roman" w:hAnsi="Times New Roman"/>
          <w:spacing w:val="10"/>
          <w:w w:val="100"/>
          <w:sz w:val="26"/>
        </w:rPr>
        <w:t>Издается с декабря 1998 го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"/>
          <w:w w:val="80"/>
          <w:sz w:val="16"/>
          <w:szCs w:val="16"/>
        </w:rPr>
      </w:pPr>
      <w:r>
        <w:rPr>
          <w:rFonts w:cs="Times New Roman"/>
          <w:caps/>
          <w:spacing w:val="10"/>
          <w:w w:val="8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19050" r="7620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8pt" to="477.6pt,3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16"/>
          <w:szCs w:val="16"/>
        </w:rPr>
      </w:pPr>
      <w:r>
        <w:rPr>
          <w:caps/>
          <w:w w:val="8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 xml:space="preserve">№ </w:t>
            </w:r>
            <w:r>
              <w:rPr>
                <w:b/>
                <w:w w:val="80"/>
                <w:sz w:val="52"/>
              </w:rPr>
              <w:t>2 (135)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10"/>
                <w:w w:val="110"/>
                <w:sz w:val="26"/>
              </w:rPr>
              <w:t>Издательство Ростовского областног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spacing w:val="10"/>
                <w:w w:val="110"/>
                <w:sz w:val="26"/>
              </w:rPr>
              <w:t>института повышения квал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w w:val="110"/>
                <w:sz w:val="26"/>
              </w:rPr>
              <w:t>и переподготовки работников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>201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567"/>
      </w:tblGrid>
      <w:tr>
        <w:trPr>
          <w:cantSplit w:val="true"/>
        </w:trPr>
        <w:tc>
          <w:tcPr>
            <w:tcW w:w="379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  <w:r>
              <w:rPr>
                <w:b/>
                <w:bCs/>
                <w:i/>
                <w:iCs/>
              </w:rPr>
              <w:t>С.Ф. Хле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омер подготовлен заместителем главного редактора </w:t>
            </w:r>
            <w:r>
              <w:rPr>
                <w:b/>
                <w:i/>
              </w:rPr>
              <w:t>С.В. Мехе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дакционная коллег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В.Г. Гульчевская, Т.В. Барсукова, О.Г. Витюк, Т.Ф. Пожидаева, Л.В. Зевина, </w:t>
              <w:br/>
              <w:t xml:space="preserve">Е.Е. Нетрусова (ответственный секретарь), В.Я. Рыбникова,  Т.И. Павлова, </w:t>
              <w:br/>
              <w:t>А.М. Рябченко, Т.В Сажнева, В.Т. Фоменк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 номером работали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</w:rPr>
              <w:t>Редактор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Л.Г. Ткаченк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пьютерный набор и верстка:</w:t>
            </w:r>
            <w:r>
              <w:rPr>
                <w:bCs/>
                <w:i/>
                <w:iCs/>
              </w:rPr>
              <w:t xml:space="preserve"> </w:t>
              <w:br/>
              <w:t>А.Б. Ковалёва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ечать: </w:t>
            </w:r>
            <w:r>
              <w:rPr>
                <w:bCs/>
                <w:i/>
                <w:iCs/>
              </w:rPr>
              <w:t>В.М. Котков, Л.Б. Кос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набор 22.02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в печать 03.03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. 7,0. Уч.-изд. л. 6,5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425 экз. Заказ №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ГОУ ДПО «Ростовский областной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институт повышения квалификации 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переподготовки работников образования»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44011, Ростов-на-Дону,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. Гвардейский, 2/51 пер. Доломановский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 267-56-00, 269-51-66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ной индекс 53818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Heading5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видетельство о регистрации ПИ № 77-3558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т 31.05.2000 в Министерстве Российско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едерации по делам печати, телерадиовещания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и средств массовых коммуникаци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3"/>
              <w:ind w:left="284" w:hanging="284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© </w:t>
            </w:r>
            <w:r>
              <w:rPr>
                <w:rFonts w:cs="Times New Roman" w:ascii="Times New Roman" w:hAnsi="Times New Roman"/>
                <w:bCs/>
                <w:sz w:val="16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, 2009</w:t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95" w:leader="none"/>
                <w:tab w:val="center" w:pos="2956" w:leader="none"/>
              </w:tabs>
              <w:spacing w:lineRule="auto" w:line="228" w:before="120" w:after="120"/>
              <w:ind w:left="17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ap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hadow w:val="false"/>
                <w:sz w:val="24"/>
              </w:rPr>
              <w:tab/>
              <w:t>Читайте в номер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caps/>
                <w:shadow w:val="false"/>
                <w:sz w:val="18"/>
              </w:rPr>
            </w:pPr>
            <w:r>
              <w:rPr>
                <w:rFonts w:cs="Times New Roman"/>
                <w:bCs/>
                <w:i w:val="false"/>
                <w:iCs/>
                <w:caps/>
                <w:shadow w:val="false"/>
                <w:sz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В марте отмечают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. 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Современный учитель. Каков он? 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Кутанова И.А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Взгляд в будущее 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 3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Начальная школ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 xml:space="preserve">Дудко Т.В. 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Интерактивная доска </w:t>
            </w:r>
            <w:r>
              <w:rPr>
                <w:bCs/>
                <w:iCs/>
                <w:kern w:val="2"/>
                <w:sz w:val="16"/>
                <w:szCs w:val="16"/>
                <w:lang w:val="en-US"/>
              </w:rPr>
              <w:t>SMART</w:t>
            </w:r>
            <w:r>
              <w:rPr>
                <w:bCs/>
                <w:iCs/>
                <w:kern w:val="2"/>
                <w:sz w:val="16"/>
                <w:szCs w:val="16"/>
              </w:rPr>
              <w:t xml:space="preserve"> на  уроках в начальной школе 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  5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Лебедева Я.А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Решение главных орфографических задач в корне слова 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  7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 xml:space="preserve">Владимирова О.Н. 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Проблемно-диалогическое обучение в начальной школе 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1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Русский язык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Кудинова Л.В., Павлова Т.И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Методическое объединение как форма повышения</w:t>
              <w:br/>
              <w:t>квалификации учителя русского языка и литературы 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13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 xml:space="preserve">Калашникова М.В. 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Учимся сдавать экзамен в новой форме 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18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Математик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Траулина Н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Таганрог – город Чехова 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Барбатина Л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Звездный час 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Бакало Т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Решение уравнений 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Информатик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Головко Т.Г., Левченко А.А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Готовимся к ЕГЭ по информатике 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8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Биология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Репкина Т.Н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Проблемы человечества и окружающая среда 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Воспитание и дополнительное образование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Свистина Е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В огне рожденное слово 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8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Сеченых Е.В., Глущенко Л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Мамин день 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43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Казьмина Е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Духовная и материальная культура донского казачества</w:t>
              <w:br/>
              <w:t>на уроках ИЗО 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50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ши авторы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hadow/>
                <w:kern w:val="2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56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left="176" w:right="-136" w:hanging="0"/>
              <w:rPr>
                <w:bCs/>
                <w:i/>
                <w:i/>
                <w:iCs/>
                <w:shadow/>
                <w:kern w:val="2"/>
                <w:sz w:val="17"/>
                <w:szCs w:val="17"/>
              </w:rPr>
            </w:pPr>
            <w:r>
              <w:rPr>
                <w:bCs/>
                <w:i/>
                <w:iCs/>
                <w:shadow/>
                <w:kern w:val="2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spacing w:lineRule="auto" w:line="228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hadow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hadow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caps/>
          <w:w w:val="80"/>
          <w:sz w:val="28"/>
          <w:szCs w:val="4"/>
          <w:lang w:val="en-US" w:eastAsia="en-US"/>
        </w:rPr>
      </w:pPr>
      <w:r>
        <w:rPr>
          <w:caps/>
          <w:w w:val="80"/>
          <w:sz w:val="28"/>
          <w:szCs w:val="4"/>
          <w:lang w:val="en-US" w:eastAsia="en-US"/>
        </w:rPr>
        <w:pict>
          <v:shape id="shape_0" fillcolor="#969696" stroked="t" o:allowincell="f" style="position:absolute;margin-left:-1.5pt;margin-top:-3.5pt;width:129.55pt;height:14.35pt;mso-wrap-style:none;v-text-anchor:middle" type="_x0000_t136">
            <v:path textpathok="t"/>
            <v:textpath on="t" fitshape="t" string="Практические" style="font-family:&quot;Boyarsky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477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object w:dxaOrig="6301" w:dyaOrig="1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75pt;margin-top:-0.3pt;width:63.45pt;height:27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728613" r:id="rId10"/>
        </w:object>
        <w:pict>
          <v:shape id="shape_0" fillcolor="#333333" stroked="t" o:allowincell="f" style="position:absolute;margin-left:292.7pt;margin-top:-0.3pt;width:170.95pt;height:24.85pt;mso-wrap-style:none;v-text-anchor:middle" type="_x0000_t136">
            <v:path textpathok="t"/>
            <v:textpath on="t" fitshape="t" string="Методический журнал" style="font-family:&quot;Antiqua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object w:dxaOrig="7554" w:dyaOrig="1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75pt;margin-top:12.75pt;width:142.35pt;height:32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40006342" r:id="rId12"/>
        </w:object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caps/>
          <w:spacing w:val="10"/>
          <w:w w:val="100"/>
          <w:sz w:val="26"/>
        </w:rPr>
      </w:pPr>
      <w:r>
        <w:rPr>
          <w:rFonts w:cs="Times New Roman" w:ascii="Times New Roman" w:hAnsi="Times New Roman"/>
          <w:spacing w:val="10"/>
          <w:w w:val="100"/>
          <w:sz w:val="26"/>
        </w:rPr>
        <w:t>Издается с декабря 1998 го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"/>
          <w:w w:val="80"/>
          <w:sz w:val="16"/>
          <w:szCs w:val="16"/>
          <w:lang w:val="en-US" w:eastAsia="en-US"/>
        </w:rPr>
      </w:pPr>
      <w:r>
        <w:rPr>
          <w:rFonts w:cs="Times New Roman"/>
          <w:caps/>
          <w:spacing w:val="10"/>
          <w:w w:val="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19050" r="7620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8pt" to="477.6pt,3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16"/>
          <w:szCs w:val="16"/>
        </w:rPr>
      </w:pPr>
      <w:r>
        <w:rPr>
          <w:caps/>
          <w:w w:val="8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 xml:space="preserve">№ </w:t>
            </w:r>
            <w:r>
              <w:rPr>
                <w:b/>
                <w:w w:val="80"/>
                <w:sz w:val="52"/>
              </w:rPr>
              <w:t>3 (136)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10"/>
                <w:w w:val="110"/>
                <w:sz w:val="26"/>
              </w:rPr>
              <w:t>Издательство Ростовского областног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spacing w:val="10"/>
                <w:w w:val="110"/>
                <w:sz w:val="26"/>
              </w:rPr>
              <w:t>института повышения квал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w w:val="110"/>
                <w:sz w:val="26"/>
              </w:rPr>
              <w:t>и переподготовки работников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>201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w w:val="100"/>
          <w:sz w:val="12"/>
          <w:szCs w:val="12"/>
        </w:rPr>
      </w:pPr>
      <w:r>
        <w:rPr>
          <w:rFonts w:cs="Times New Roman" w:ascii="Times New Roman" w:hAnsi="Times New Roman"/>
          <w:w w:val="100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425"/>
      </w:tblGrid>
      <w:tr>
        <w:trPr>
          <w:cantSplit w:val="true"/>
        </w:trPr>
        <w:tc>
          <w:tcPr>
            <w:tcW w:w="379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  <w:r>
              <w:rPr>
                <w:b/>
                <w:bCs/>
                <w:i/>
                <w:iCs/>
              </w:rPr>
              <w:t>С.Ф. Хле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омер подготовлен заместителем главного редактора </w:t>
            </w:r>
            <w:r>
              <w:rPr>
                <w:b/>
                <w:i/>
              </w:rPr>
              <w:t>С.В. Мехе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дакционная коллег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Т.В.Барсукова, О.Г.Витюк,  В.Г.Гульчевская, Л.В.Зевина, Е.Е.Нетрусова (ответственный секретарь),  Т.И.Павлова, Т.Ф.Пожидаева, </w:t>
              <w:br/>
              <w:t>В.Я.Рыбникова, А.М.Рябченко, Т.В.Сажнева, В.Т. Фоменк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 номером работали: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Редактор </w:t>
            </w:r>
            <w:r>
              <w:rPr>
                <w:bCs/>
                <w:i/>
              </w:rPr>
              <w:t>Е.Е.Нетрусов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пьютерный набор и верстка:</w:t>
            </w:r>
            <w:r>
              <w:rPr>
                <w:bCs/>
                <w:i/>
                <w:iCs/>
              </w:rPr>
              <w:t xml:space="preserve"> </w:t>
              <w:br/>
              <w:t>Н.В.Кардашева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ечать: </w:t>
            </w:r>
            <w:r>
              <w:rPr>
                <w:bCs/>
                <w:i/>
                <w:iCs/>
              </w:rPr>
              <w:t>В.М. Котков, Л.Б. Кос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набор 22.03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в печать 05.04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. 7,0. Уч.-изд. л. 6,5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 Заказ № 1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ГОУ ДПО «Ростовский областной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институт повышения квалификации 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переподготовки работников образования»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44011, Ростов-на-Дону,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. Гвардейский, 2/51 пер. Доломановский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 267-56-00, 269-58-66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ной индекс 53818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Heading5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видетельство о регистрации ПИ № 77-3558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т 31.05.2000 в Министерстве Российско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едерации по делам печати, телерадиовещания и средств массовых коммуникаци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3"/>
              <w:ind w:left="284" w:hanging="284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© </w:t>
            </w:r>
            <w:r>
              <w:rPr>
                <w:rFonts w:cs="Times New Roman" w:ascii="Times New Roman" w:hAnsi="Times New Roman"/>
                <w:bCs/>
                <w:sz w:val="16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, 2010</w:t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95" w:leader="none"/>
                <w:tab w:val="center" w:pos="2956" w:leader="none"/>
              </w:tabs>
              <w:spacing w:lineRule="auto" w:line="228" w:before="120" w:after="120"/>
              <w:ind w:left="17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ap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hadow w:val="false"/>
                <w:sz w:val="24"/>
              </w:rPr>
              <w:tab/>
              <w:t>Читайте в номер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4"/>
              </w:rPr>
            </w:pPr>
            <w:r>
              <w:rPr>
                <w:rFonts w:cs="Times New Roman"/>
                <w:b/>
                <w:i/>
                <w:iCs/>
                <w:caps/>
                <w:shadow/>
                <w:sz w:val="24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ap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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В  апреле отмечают 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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kern w:val="2"/>
                <w:sz w:val="16"/>
                <w:szCs w:val="16"/>
              </w:rPr>
              <w:t>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76" w:right="-136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mall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mallCaps/>
                <w:kern w:val="2"/>
                <w:sz w:val="16"/>
                <w:szCs w:val="16"/>
              </w:rPr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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Профильное обучение 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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hadow w:val="false"/>
                <w:kern w:val="2"/>
                <w:sz w:val="16"/>
                <w:szCs w:val="16"/>
              </w:rPr>
              <w:t>Гудкова В.Д.</w:t>
            </w:r>
          </w:p>
          <w:p>
            <w:pPr>
              <w:pStyle w:val="Heading"/>
              <w:ind w:left="176" w:right="-13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  <w:t xml:space="preserve">Многогранники как основа мироздания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5"/>
                <w:szCs w:val="15"/>
              </w:rPr>
              <w:t>Элективный курс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  <w:t>……………….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hadow w:val="false"/>
                <w:kern w:val="2"/>
                <w:sz w:val="16"/>
                <w:szCs w:val="16"/>
              </w:rPr>
              <w:t>Павлова Т.И., Романенко Е.Г.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  <w:t xml:space="preserve">Теория и практика сочинения-рассуждения на основе </w:t>
            </w:r>
          </w:p>
          <w:p>
            <w:pPr>
              <w:pStyle w:val="Heading"/>
              <w:ind w:left="176" w:right="-13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  <w:t xml:space="preserve">прочитанного текста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5"/>
                <w:szCs w:val="15"/>
              </w:rPr>
              <w:t>Элективный курс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  <w:t>……………………………………..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8"/>
                <w:szCs w:val="8"/>
              </w:rPr>
            </w:pPr>
            <w:r>
              <w:rPr>
                <w:b/>
                <w:iCs/>
                <w:smallCaps/>
                <w:shadow/>
                <w:kern w:val="2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чальная школ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Булыга О.И.</w:t>
            </w:r>
          </w:p>
          <w:p>
            <w:pPr>
              <w:pStyle w:val="Normal"/>
              <w:ind w:left="176" w:right="-136" w:hanging="0"/>
              <w:rPr/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Главное слово в словосочетании. </w:t>
            </w:r>
            <w:r>
              <w:rPr>
                <w:bCs/>
                <w:iCs/>
                <w:kern w:val="2"/>
                <w:sz w:val="15"/>
                <w:szCs w:val="15"/>
              </w:rPr>
              <w:t>Урок-обобщение. 3 класс</w:t>
            </w:r>
            <w:r>
              <w:rPr>
                <w:bCs/>
                <w:iCs/>
                <w:kern w:val="2"/>
                <w:sz w:val="16"/>
                <w:szCs w:val="16"/>
              </w:rPr>
              <w:t>.……………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2"/>
                <w:szCs w:val="12"/>
              </w:rPr>
            </w:pPr>
            <w:r>
              <w:rPr>
                <w:bCs/>
                <w:iCs/>
                <w:kern w:val="2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  <w:t xml:space="preserve">  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Старченко С.А.</w:t>
            </w:r>
          </w:p>
          <w:p>
            <w:pPr>
              <w:pStyle w:val="Normal"/>
              <w:ind w:left="176" w:right="-136" w:hanging="0"/>
              <w:rPr/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Способы образования имен существительных. </w:t>
            </w:r>
            <w:r>
              <w:rPr>
                <w:bCs/>
                <w:iCs/>
                <w:kern w:val="2"/>
                <w:sz w:val="15"/>
                <w:szCs w:val="15"/>
              </w:rPr>
              <w:t>3 класс</w:t>
            </w:r>
            <w:r>
              <w:rPr>
                <w:bCs/>
                <w:iCs/>
                <w:kern w:val="2"/>
                <w:sz w:val="16"/>
                <w:szCs w:val="16"/>
              </w:rPr>
              <w:t>…………………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</w:tcPr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Русский язык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Ткачёва Н.Ф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Творческо-исследовательские задания на уроках русского языка……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2"/>
                <w:szCs w:val="12"/>
              </w:rPr>
            </w:pPr>
            <w:r>
              <w:rPr>
                <w:bCs/>
                <w:iCs/>
                <w:kern w:val="2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Васильева В.В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Организация и проведение групповой работы как средство 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развития творческо-исследовательской деятельности учащихся……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Литератур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snapToGrid w:val="false"/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Рыбникова В.Я., Шевкута Г.И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Жизнь слова……………………………………………………………………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2"/>
                <w:szCs w:val="12"/>
              </w:rPr>
            </w:pPr>
            <w:r>
              <w:rPr>
                <w:bCs/>
                <w:iCs/>
                <w:kern w:val="2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К юбилею великого земля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 xml:space="preserve">Рыбникова В.Я. 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К юбилею великого земляка…………………………………………………. 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2"/>
                <w:szCs w:val="12"/>
              </w:rPr>
            </w:pPr>
            <w:r>
              <w:rPr>
                <w:bCs/>
                <w:iCs/>
                <w:kern w:val="2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45</w:t>
            </w:r>
          </w:p>
          <w:p>
            <w:pPr>
              <w:pStyle w:val="Heading"/>
              <w:ind w:left="-22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Рыбкина Т.И.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Новое направление в школьном изучении творчества А.П.Чехова……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Биология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snapToGrid w:val="false"/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Качалин В.А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Особенности проектирования учебно-воспитательного процесса  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в образовательной области «Биология»………………………………….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Наши авторы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  <w:r>
              <w:rPr>
                <w:iCs/>
                <w:shadow/>
                <w:kern w:val="2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8"/>
                <w:szCs w:val="18"/>
              </w:rPr>
            </w:pP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36" w:hanging="0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4"/>
                <w:szCs w:val="4"/>
              </w:rPr>
            </w:pPr>
            <w:r>
              <w:rPr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36" w:hanging="0"/>
              <w:rPr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b/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36" w:hanging="0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b/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b/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b/>
                <w:iCs/>
                <w:smallCaps/>
                <w:shadow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caps/>
          <w:w w:val="80"/>
          <w:sz w:val="28"/>
          <w:szCs w:val="4"/>
        </w:rPr>
      </w:pPr>
      <w:r>
        <w:rPr>
          <w:caps/>
          <w:w w:val="80"/>
          <w:sz w:val="28"/>
          <w:szCs w:val="4"/>
        </w:rPr>
        <w:object w:dxaOrig="6300" w:dyaOrig="1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16.2pt;width:63.45pt;height:27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22787849" r:id="rId14"/>
        </w:object>
        <w:object w:dxaOrig="7560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.75pt;margin-top:45.75pt;width:142.35pt;height:32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44261675" r:id="rId16"/>
        </w:object>
        <w:pict>
          <v:shape id="shape_0" fillcolor="#969696" stroked="t" o:allowincell="f" style="position:absolute;margin-left:-1.5pt;margin-top:-3.5pt;width:129.55pt;height:14.35pt;mso-wrap-style:none;v-text-anchor:middle" type="_x0000_t136">
            <v:path textpathok="t"/>
            <v:textpath on="t" fitshape="t" string="Практические" style="font-family:&quot;Boyarsky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477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292.7pt;margin-top:16.2pt;width:170.95pt;height:24.85pt;mso-wrap-style:none;v-text-anchor:middle" type="_x0000_t136">
            <v:path textpathok="t"/>
            <v:textpath on="t" fitshape="t" string="Методический журнал" style="font-family:&quot;Antiqua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caps/>
          <w:spacing w:val="10"/>
          <w:w w:val="100"/>
          <w:sz w:val="26"/>
        </w:rPr>
      </w:pPr>
      <w:r>
        <w:rPr>
          <w:rFonts w:cs="Times New Roman" w:ascii="Times New Roman" w:hAnsi="Times New Roman"/>
          <w:spacing w:val="10"/>
          <w:w w:val="100"/>
          <w:sz w:val="26"/>
        </w:rPr>
        <w:t>Издается с декабря 1998 го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"/>
          <w:w w:val="80"/>
          <w:sz w:val="16"/>
          <w:szCs w:val="16"/>
        </w:rPr>
      </w:pPr>
      <w:r>
        <w:rPr>
          <w:rFonts w:cs="Times New Roman"/>
          <w:caps/>
          <w:spacing w:val="10"/>
          <w:w w:val="8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19050" r="76200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8pt" to="477.6pt,3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16"/>
          <w:szCs w:val="16"/>
        </w:rPr>
      </w:pPr>
      <w:r>
        <w:rPr>
          <w:caps/>
          <w:w w:val="8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 xml:space="preserve">№ </w:t>
            </w:r>
            <w:r>
              <w:rPr>
                <w:b/>
                <w:w w:val="80"/>
                <w:sz w:val="52"/>
              </w:rPr>
              <w:t>4 (137)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10"/>
                <w:w w:val="110"/>
                <w:sz w:val="26"/>
              </w:rPr>
              <w:t>Издательство Ростовского областног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spacing w:val="10"/>
                <w:w w:val="110"/>
                <w:sz w:val="26"/>
              </w:rPr>
              <w:t>института повышения квал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w w:val="110"/>
                <w:sz w:val="26"/>
              </w:rPr>
              <w:t>и переподготовки работников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>201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567"/>
      </w:tblGrid>
      <w:tr>
        <w:trPr>
          <w:cantSplit w:val="true"/>
        </w:trPr>
        <w:tc>
          <w:tcPr>
            <w:tcW w:w="379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  <w:r>
              <w:rPr>
                <w:b/>
                <w:bCs/>
                <w:i/>
                <w:iCs/>
              </w:rPr>
              <w:t>С.Ф. Хле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омер подготовлен заместителем главного редактора </w:t>
            </w:r>
            <w:r>
              <w:rPr>
                <w:b/>
                <w:i/>
              </w:rPr>
              <w:t>С.В. Мехе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дакционная коллег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В.Г. Гульчевская, Т.В. Барсукова, О.Г. Витюк, Т.Ф. Пожидаева, Л.В. Зевина, </w:t>
              <w:br/>
              <w:t xml:space="preserve">Е.Е. Нетрусова (ответственный секретарь), В.Я. Рыбникова,  Т.И. Павлова, </w:t>
              <w:br/>
              <w:t>А.М. Рябченко, Т.В Сажнева, В.Т. Фоменк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 номером работали: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Редактор</w:t>
            </w:r>
            <w:r>
              <w:rPr>
                <w:bCs/>
                <w:i/>
              </w:rPr>
              <w:t xml:space="preserve"> Е.Е.Нетрусов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пьютерный набор и верстка:</w:t>
            </w:r>
            <w:r>
              <w:rPr>
                <w:bCs/>
                <w:i/>
                <w:iCs/>
              </w:rPr>
              <w:t xml:space="preserve"> </w:t>
              <w:br/>
              <w:t>С.В. Самерханова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ечать: </w:t>
            </w:r>
            <w:r>
              <w:rPr>
                <w:bCs/>
                <w:i/>
                <w:iCs/>
              </w:rPr>
              <w:t>В.М. Котков, Л.Б. Кос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набор 28.04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в печать 07.05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. 7,0. Уч.-изд. л. 6,5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425 экз. Заказ № 1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ГОУ ДПО «Ростовский областной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институт повышения квалификации 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переподготовки работников образования»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44011, Ростов-на-Дону,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. Гвардейский, 2/51 пер. Доломановский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 267-56-00, 269-51-66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ной индекс 53818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Heading5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видетельство о регистрации ПИ № 77-3558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т 31.05.2000 в Министерстве Российско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едерации по делам печати, телерадиовещания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и средств массовых коммуникаци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3"/>
              <w:ind w:left="284" w:hanging="284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© </w:t>
            </w:r>
            <w:r>
              <w:rPr>
                <w:rFonts w:cs="Times New Roman" w:ascii="Times New Roman" w:hAnsi="Times New Roman"/>
                <w:bCs/>
                <w:sz w:val="16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, 2009</w:t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95" w:leader="none"/>
                <w:tab w:val="center" w:pos="2956" w:leader="none"/>
              </w:tabs>
              <w:spacing w:lineRule="auto" w:line="228" w:before="120" w:after="120"/>
              <w:ind w:left="17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ap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hadow w:val="false"/>
                <w:sz w:val="24"/>
              </w:rPr>
              <w:tab/>
              <w:t>Читайте в номер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caps/>
                <w:shadow w:val="false"/>
                <w:sz w:val="18"/>
              </w:rPr>
            </w:pPr>
            <w:r>
              <w:rPr>
                <w:rFonts w:cs="Times New Roman"/>
                <w:bCs/>
                <w:i w:val="false"/>
                <w:iCs/>
                <w:caps/>
                <w:shadow w:val="false"/>
                <w:sz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В мае отмечают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 xml:space="preserve">.......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/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Русский язык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</w:rPr>
              <w:t>Павлова Т.И., Турчинова Ю.О.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16"/>
                <w:szCs w:val="16"/>
              </w:rPr>
              <w:t xml:space="preserve">История языка как компонент учебной деятельности 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16"/>
                <w:szCs w:val="16"/>
              </w:rPr>
              <w:t>учащихся 5-7 классов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mall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Литература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</w:rPr>
              <w:t>Нелин П.И.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16"/>
                <w:szCs w:val="16"/>
              </w:rPr>
              <w:t xml:space="preserve">Величие и красота донской земли в стихотворении </w:t>
            </w:r>
          </w:p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sz w:val="16"/>
                <w:szCs w:val="16"/>
              </w:rPr>
              <w:t>А.Н.Майкова «Емшан». 9 класс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9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mall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Иностранный язык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рыкина Л.В. </w:t>
            </w:r>
          </w:p>
          <w:p>
            <w:pPr>
              <w:pStyle w:val="Normal"/>
              <w:ind w:left="1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нглийского языка по теме «Спорт» (УМК В.П. Кузовлева) “English”). Интегрированный урок. 8 класс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1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Математи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нятинская Г.И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ее и наименьшее значения функции. Решение прикладных задач……………………………………………….</w:t>
            </w:r>
            <w:r>
              <w:rPr>
                <w:bCs/>
                <w:iCs/>
                <w:kern w:val="2"/>
                <w:sz w:val="16"/>
                <w:szCs w:val="16"/>
              </w:rPr>
              <w:t>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тоян З.Б.</w:t>
            </w:r>
          </w:p>
          <w:p>
            <w:pPr>
              <w:pStyle w:val="Normal"/>
              <w:ind w:left="176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менении квадратных неравенств к нахождению </w:t>
            </w:r>
          </w:p>
          <w:p>
            <w:pPr>
              <w:pStyle w:val="Normal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х и наименьших значений функций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2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Химия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олёва М.Г.</w:t>
            </w:r>
          </w:p>
          <w:p>
            <w:pPr>
              <w:pStyle w:val="Normal"/>
              <w:ind w:left="176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и развитие творческой одаренности детей </w:t>
            </w:r>
          </w:p>
          <w:p>
            <w:pPr>
              <w:pStyle w:val="Normal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27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анова Л.В.</w:t>
            </w:r>
          </w:p>
          <w:p>
            <w:pPr>
              <w:pStyle w:val="Normal"/>
              <w:spacing w:before="60" w:after="0"/>
              <w:ind w:left="176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 костей. Строение костей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33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Информати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риков В.А.</w:t>
            </w:r>
          </w:p>
          <w:p>
            <w:pPr>
              <w:pStyle w:val="Normal"/>
              <w:ind w:left="175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еские возможности языка программирования </w:t>
            </w:r>
          </w:p>
          <w:p>
            <w:pPr>
              <w:pStyle w:val="Normal"/>
              <w:ind w:left="175" w:right="-136" w:hanging="0"/>
              <w:rPr/>
            </w:pPr>
            <w:r>
              <w:rPr>
                <w:caps/>
                <w:sz w:val="16"/>
                <w:szCs w:val="16"/>
                <w:lang w:val="en-US"/>
              </w:rPr>
              <w:t>Visual Basic</w:t>
            </w:r>
            <w:r>
              <w:rPr>
                <w:bCs/>
                <w:iCs/>
                <w:kern w:val="2"/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8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Технология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амшина Н.А., Есаян Т.С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ые основы профессионально-педагогической компетентности учителя технологии в инновационном образовательном процессе..........</w:t>
            </w:r>
            <w:r>
              <w:rPr>
                <w:bCs/>
                <w:iCs/>
                <w:kern w:val="2"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4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Воспитание и дополнительное образование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вакова В.Н., Ковалик И.В.</w:t>
            </w:r>
          </w:p>
          <w:p>
            <w:pPr>
              <w:pStyle w:val="Normal"/>
              <w:ind w:left="175" w:right="-108" w:hanging="0"/>
              <w:rPr>
                <w:b/>
                <w:b/>
                <w:i/>
                <w:i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глазами современного подростка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5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8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6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y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ши авторы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p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iCs/>
                <w:shadow/>
                <w:kern w:val="2"/>
                <w:sz w:val="16"/>
                <w:szCs w:val="16"/>
              </w:rPr>
              <w:t xml:space="preserve"> 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pict>
          <v:shape id="shape_0" fillcolor="#969696" stroked="t" o:allowincell="f" style="position:absolute;margin-left:-1.5pt;margin-top:-3.5pt;width:129.55pt;height:14.35pt;mso-wrap-style:none;v-text-anchor:middle" type="_x0000_t136">
            <v:path textpathok="t"/>
            <v:textpath on="t" fitshape="t" string="Практические" style="font-family:&quot;Boyarsky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477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object w:dxaOrig="6301" w:dyaOrig="10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75pt;margin-top:-0.3pt;width:63.45pt;height:27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88564441" r:id="rId18"/>
        </w:object>
        <w:pict>
          <v:shape id="shape_0" fillcolor="#333333" stroked="t" o:allowincell="f" style="position:absolute;margin-left:292.7pt;margin-top:-0.3pt;width:170.95pt;height:24.85pt;mso-wrap-style:none;v-text-anchor:middle" type="_x0000_t136">
            <v:path textpathok="t"/>
            <v:textpath on="t" fitshape="t" string="Методический журнал" style="font-family:&quot;Antiqua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object w:dxaOrig="7554" w:dyaOrig="11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.75pt;margin-top:12.75pt;width:142.35pt;height:32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29641073" r:id="rId20"/>
        </w:object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caps/>
          <w:spacing w:val="10"/>
          <w:w w:val="100"/>
          <w:sz w:val="26"/>
        </w:rPr>
      </w:pPr>
      <w:r>
        <w:rPr>
          <w:rFonts w:cs="Times New Roman" w:ascii="Times New Roman" w:hAnsi="Times New Roman"/>
          <w:spacing w:val="10"/>
          <w:w w:val="100"/>
          <w:sz w:val="26"/>
        </w:rPr>
        <w:t>Издается с декабря 1998 го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"/>
          <w:w w:val="80"/>
          <w:sz w:val="16"/>
          <w:szCs w:val="16"/>
          <w:lang w:val="en-US" w:eastAsia="en-US"/>
        </w:rPr>
      </w:pPr>
      <w:r>
        <w:rPr>
          <w:rFonts w:cs="Times New Roman"/>
          <w:caps/>
          <w:spacing w:val="10"/>
          <w:w w:val="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32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19050" r="7620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8pt" to="477.6pt,3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16"/>
          <w:szCs w:val="16"/>
        </w:rPr>
      </w:pPr>
      <w:r>
        <w:rPr>
          <w:caps/>
          <w:w w:val="8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 xml:space="preserve">№ </w:t>
            </w:r>
            <w:r>
              <w:rPr>
                <w:b/>
                <w:w w:val="80"/>
                <w:sz w:val="52"/>
              </w:rPr>
              <w:t>5 (138)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10"/>
                <w:w w:val="110"/>
                <w:sz w:val="26"/>
              </w:rPr>
              <w:t>Издательство Ростовского областног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spacing w:val="10"/>
                <w:w w:val="110"/>
                <w:sz w:val="26"/>
              </w:rPr>
              <w:t>института повышения квал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w w:val="110"/>
                <w:sz w:val="26"/>
              </w:rPr>
              <w:t>и переподготовки работников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>201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567"/>
      </w:tblGrid>
      <w:tr>
        <w:trPr>
          <w:cantSplit w:val="true"/>
        </w:trPr>
        <w:tc>
          <w:tcPr>
            <w:tcW w:w="379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  <w:r>
              <w:rPr>
                <w:b/>
                <w:bCs/>
                <w:i/>
                <w:iCs/>
              </w:rPr>
              <w:t>С.Ф. Хле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омер подготовлен заместителем главного редактора </w:t>
            </w:r>
            <w:r>
              <w:rPr>
                <w:b/>
                <w:i/>
              </w:rPr>
              <w:t>С.В. Мехе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дакционная коллег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В.Г. Гульчевская, Т.В. Барсукова, О.Г. Витюк, Т.Ф. Пожидаева, Л.В. Зевина, </w:t>
              <w:br/>
              <w:t xml:space="preserve">Е.Е. Нетрусова (ответственный секретарь), В.Я. Рыбникова,  Т.И. Павлова, </w:t>
              <w:br/>
              <w:t>А.М. Рябченко, Т.В Сажнева, В.Т. Фоменк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 номером работали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</w:rPr>
              <w:t>Редактор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М.А. Котков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пьютерный набор и верстка:</w:t>
            </w:r>
            <w:r>
              <w:rPr>
                <w:bCs/>
                <w:i/>
                <w:iCs/>
              </w:rPr>
              <w:t xml:space="preserve"> </w:t>
              <w:br/>
              <w:t>А.Б. Ковалёва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ечать: </w:t>
            </w:r>
            <w:r>
              <w:rPr>
                <w:bCs/>
                <w:i/>
                <w:iCs/>
              </w:rPr>
              <w:t>В.М. Котков, Л.Б. Кос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набор 12.05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в печать 30.05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. 7,0. Уч.-изд. л. 6,5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425 экз. Заказ № 1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ГОУ ДПО «Ростовский областной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институт повышения квалификации 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переподготовки работников образования»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44011, Ростов-на-Дону,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. Гвардейский, 2/51 пер. Доломановский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 267-56-00, 269-58-66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ной индекс 53818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Heading5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видетельство о регистрации ПИ № 77-3558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т 31.05.2000 в Министерстве Российско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едерации по делам печати, телерадиовещания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и средств массовых коммуникаци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3"/>
              <w:ind w:left="284" w:hanging="284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© </w:t>
            </w:r>
            <w:r>
              <w:rPr>
                <w:rFonts w:cs="Times New Roman" w:ascii="Times New Roman" w:hAnsi="Times New Roman"/>
                <w:bCs/>
                <w:sz w:val="16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, 2010</w:t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95" w:leader="none"/>
                <w:tab w:val="center" w:pos="2956" w:leader="none"/>
              </w:tabs>
              <w:spacing w:lineRule="auto" w:line="228" w:before="120" w:after="120"/>
              <w:ind w:left="17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ap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hadow w:val="false"/>
                <w:sz w:val="24"/>
              </w:rPr>
              <w:tab/>
              <w:t>Читайте в номер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4"/>
              </w:rPr>
            </w:pPr>
            <w:r>
              <w:rPr>
                <w:rFonts w:cs="Times New Roman"/>
                <w:b/>
                <w:i/>
                <w:iCs/>
                <w:caps/>
                <w:shadow/>
                <w:sz w:val="24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ap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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>В июне отмечают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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8"/>
                <w:szCs w:val="18"/>
              </w:rPr>
              <w:t>........ 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left="176" w:right="-13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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Методическая трибуна 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Галченко С.Е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Инновационные подходы к развитию сельской школы 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 2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Райлян Л.И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Все начинается с учителя 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 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Андреева М.О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Единый методический день 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. 7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Профильное обучение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Гранкина Е.Н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Гравитация и мы 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 1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Современные педагогические технологии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 xml:space="preserve">Фирсова О.Г. 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Путешествие в Мультипотамию. Прибавление числа «3» 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. 15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чальная школ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Соколова Л.Ф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Здоровье и питание 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18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Русский язык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Гольдберг С.Ю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Стилистическая окраска фразеологизмов 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2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Литератур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Никишова И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Современный урок литературы 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Математик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Забелина С.А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Формулы сокращенного умножения 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Химия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Боклагова Е.Е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Формирование личностных компетенций учащихся через предметно-ориентированный курс «Химия и здоровье» 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39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Экология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Тоткалова Г.И., Наймушина Т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Непрерывное экологическое образование 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50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Учение с увлечением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6" w:right="-136" w:hanging="0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Сайганова Т.П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Очевидное невероятное в химии 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54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ши авторы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hadow/>
                <w:kern w:val="2"/>
                <w:sz w:val="18"/>
                <w:szCs w:val="18"/>
              </w:rPr>
              <w:t>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...... 57</w:t>
            </w:r>
          </w:p>
        </w:tc>
      </w:tr>
      <w:tr>
        <w:trPr>
          <w:trHeight w:val="3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left="176" w:right="-136" w:hanging="0"/>
              <w:rPr>
                <w:b/>
                <w:b/>
                <w:i/>
                <w:i/>
                <w:iCs/>
                <w:shadow/>
                <w:kern w:val="2"/>
                <w:sz w:val="17"/>
                <w:szCs w:val="17"/>
              </w:rPr>
            </w:pPr>
            <w:r>
              <w:rPr>
                <w:b/>
                <w:i/>
                <w:iCs/>
                <w:shadow/>
                <w:kern w:val="2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spacing w:lineRule="auto" w:line="228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hadow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hadow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caps/>
          <w:w w:val="80"/>
          <w:sz w:val="28"/>
          <w:szCs w:val="4"/>
          <w:lang w:val="en-US" w:eastAsia="en-US"/>
        </w:rPr>
      </w:pPr>
      <w:r>
        <w:rPr>
          <w:caps/>
          <w:w w:val="80"/>
          <w:sz w:val="28"/>
          <w:szCs w:val="4"/>
          <w:lang w:val="en-US" w:eastAsia="en-US"/>
        </w:rPr>
        <w:pict>
          <v:shape id="shape_0" fillcolor="#969696" stroked="t" o:allowincell="f" style="position:absolute;margin-left:-1.5pt;margin-top:-3.5pt;width:129.55pt;height:14.35pt;mso-wrap-style:none;v-text-anchor:middle" type="_x0000_t136">
            <v:path textpathok="t"/>
            <v:textpath on="t" fitshape="t" string="Практические" style="font-family:&quot;Boyarsky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477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object w:dxaOrig="6301" w:dyaOrig="10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.75pt;margin-top:-0.3pt;width:63.45pt;height:27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84129191" r:id="rId22"/>
        </w:object>
        <w:pict>
          <v:shape id="shape_0" fillcolor="#333333" stroked="t" o:allowincell="f" style="position:absolute;margin-left:292.7pt;margin-top:-0.3pt;width:170.95pt;height:24.85pt;mso-wrap-style:none;v-text-anchor:middle" type="_x0000_t136">
            <v:path textpathok="t"/>
            <v:textpath on="t" fitshape="t" string="Методический журнал" style="font-family:&quot;Antiqua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aps/>
          <w:w w:val="80"/>
          <w:sz w:val="28"/>
          <w:lang w:val="en-US" w:eastAsia="en-US"/>
        </w:rPr>
      </w:pPr>
      <w:r>
        <w:rPr>
          <w:caps/>
          <w:w w:val="80"/>
          <w:sz w:val="28"/>
          <w:lang w:val="en-US" w:eastAsia="en-US"/>
        </w:rPr>
        <w:object w:dxaOrig="7554" w:dyaOrig="1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.75pt;margin-top:12.75pt;width:142.35pt;height:32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28450492" r:id="rId24"/>
        </w:object>
      </w:r>
    </w:p>
    <w:p>
      <w:pPr>
        <w:pStyle w:val="Normal"/>
        <w:jc w:val="center"/>
        <w:rPr>
          <w:caps/>
          <w:w w:val="80"/>
          <w:sz w:val="28"/>
        </w:rPr>
      </w:pPr>
      <w:r>
        <w:rPr>
          <w:caps/>
          <w:w w:val="8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caps/>
          <w:spacing w:val="10"/>
          <w:w w:val="100"/>
          <w:sz w:val="26"/>
        </w:rPr>
      </w:pPr>
      <w:r>
        <w:rPr>
          <w:rFonts w:cs="Times New Roman" w:ascii="Times New Roman" w:hAnsi="Times New Roman"/>
          <w:spacing w:val="10"/>
          <w:w w:val="100"/>
          <w:sz w:val="26"/>
        </w:rPr>
        <w:t>Издаётся с декабря 1998 го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"/>
          <w:w w:val="80"/>
          <w:sz w:val="16"/>
          <w:szCs w:val="16"/>
          <w:lang w:val="en-US" w:eastAsia="en-US"/>
        </w:rPr>
      </w:pPr>
      <w:r>
        <w:rPr>
          <w:rFonts w:cs="Times New Roman"/>
          <w:caps/>
          <w:spacing w:val="10"/>
          <w:w w:val="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19050" r="76200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8pt" to="477.6pt,3.8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w w:val="80"/>
          <w:sz w:val="16"/>
          <w:szCs w:val="16"/>
        </w:rPr>
      </w:pPr>
      <w:r>
        <w:rPr>
          <w:caps/>
          <w:w w:val="8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 xml:space="preserve">№ </w:t>
            </w:r>
            <w:r>
              <w:rPr>
                <w:b/>
                <w:w w:val="80"/>
                <w:sz w:val="52"/>
              </w:rPr>
              <w:t>6 (139)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10"/>
                <w:w w:val="110"/>
                <w:sz w:val="26"/>
              </w:rPr>
              <w:t>Издательство Ростовского областног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0"/>
                <w:w w:val="110"/>
                <w:sz w:val="26"/>
              </w:rPr>
            </w:pPr>
            <w:r>
              <w:rPr>
                <w:rFonts w:cs="Times New Roman" w:ascii="Times New Roman" w:hAnsi="Times New Roman"/>
                <w:spacing w:val="10"/>
                <w:w w:val="110"/>
                <w:sz w:val="26"/>
              </w:rPr>
              <w:t>института повышения квал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w w:val="110"/>
                <w:sz w:val="26"/>
              </w:rPr>
              <w:t>и переподготовки работников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52"/>
              </w:rPr>
            </w:pPr>
            <w:r>
              <w:rPr>
                <w:b/>
                <w:w w:val="80"/>
                <w:sz w:val="52"/>
              </w:rPr>
              <w:t>201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w w:val="100"/>
          <w:sz w:val="12"/>
          <w:szCs w:val="12"/>
        </w:rPr>
      </w:pPr>
      <w:r>
        <w:rPr>
          <w:rFonts w:cs="Times New Roman" w:ascii="Times New Roman" w:hAnsi="Times New Roman"/>
          <w:w w:val="100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425"/>
      </w:tblGrid>
      <w:tr>
        <w:trPr>
          <w:cantSplit w:val="true"/>
        </w:trPr>
        <w:tc>
          <w:tcPr>
            <w:tcW w:w="379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</w:t>
            </w:r>
            <w:r>
              <w:rPr>
                <w:b/>
                <w:bCs/>
                <w:i/>
                <w:iCs/>
              </w:rPr>
              <w:t>С.Ф. Хле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омер подготовлен заместителем главного редактора </w:t>
            </w:r>
            <w:r>
              <w:rPr>
                <w:b/>
                <w:i/>
              </w:rPr>
              <w:t>С.В. Мехе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дакционная коллег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Т.В.Барсукова, О.Г.Витюк,  В.Г.Гульчевская, Л.В.Зевина, Е.Е.Нетрусова (ответственный секретарь),  Т.И.Павлова, Т.Ф.Пожидаева, </w:t>
              <w:br/>
              <w:t>В.Я.Рыбникова, А.М.Рябченко, Т.В.Сажнева, В.Т. Фоменк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 номером работали: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Редактор </w:t>
            </w:r>
            <w:r>
              <w:rPr>
                <w:bCs/>
                <w:i/>
              </w:rPr>
              <w:t>И.Р.Ратк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Компьютерный набор и вёрстка:</w:t>
            </w:r>
            <w:r>
              <w:rPr>
                <w:bCs/>
                <w:i/>
                <w:iCs/>
              </w:rPr>
              <w:t xml:space="preserve"> </w:t>
              <w:br/>
              <w:t>Н.В.Кардашева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ечать: </w:t>
            </w:r>
            <w:r>
              <w:rPr>
                <w:bCs/>
                <w:i/>
                <w:iCs/>
              </w:rPr>
              <w:t>В.М. Котков, Л.Б. Кос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в набор 26.05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в печать 18.06.2010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. 7,0. Уч.-изд. л. 6,5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 Заказ № 1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ГОУ ДПО «Ростовский областной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институт повышения квалификации 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переподготовки работников образования»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44011, Ростов-на-Дону,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. Гвардейский, 2/51 пер. Доломановский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 267-56-00, 269-58-66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ной индекс 53818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Heading5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pkpro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aaane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видетельство о регистрации ПИ № 77-3558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т 31.05.2000 в Министерстве Российско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едерации по делам печати, телерадиовещания и средств массовых коммуникаций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3"/>
              <w:ind w:left="284" w:hanging="284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© </w:t>
            </w:r>
            <w:r>
              <w:rPr>
                <w:rFonts w:cs="Times New Roman" w:ascii="Times New Roman" w:hAnsi="Times New Roman"/>
                <w:bCs/>
                <w:sz w:val="16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, 2010</w:t>
            </w:r>
          </w:p>
        </w:tc>
        <w:tc>
          <w:tcPr>
            <w:tcW w:w="5953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95" w:leader="none"/>
                <w:tab w:val="center" w:pos="2956" w:leader="none"/>
              </w:tabs>
              <w:spacing w:lineRule="auto" w:line="228" w:before="120" w:after="120"/>
              <w:ind w:left="176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ap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hadow w:val="false"/>
                <w:sz w:val="24"/>
              </w:rPr>
              <w:tab/>
              <w:t>Читайте в номер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4"/>
              </w:rPr>
            </w:pPr>
            <w:r>
              <w:rPr>
                <w:rFonts w:cs="Times New Roman"/>
                <w:b/>
                <w:i/>
                <w:iCs/>
                <w:caps/>
                <w:shadow/>
                <w:sz w:val="24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"/>
              <w:ind w:left="176"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ap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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В  июле отмечают </w:t>
            </w:r>
            <w:r>
              <w:rPr>
                <w:rFonts w:eastAsia="Marlett" w:cs="Marlett" w:ascii="Marlett" w:hAnsi="Marlett"/>
                <w:i w:val="false"/>
                <w:iCs/>
                <w:smallCaps/>
                <w:kern w:val="2"/>
                <w:sz w:val="18"/>
                <w:szCs w:val="18"/>
              </w:rPr>
              <w:t>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kern w:val="2"/>
                <w:sz w:val="16"/>
                <w:szCs w:val="16"/>
              </w:rPr>
              <w:t>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b/>
                <w:iCs/>
                <w:smallCaps/>
                <w:shadow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Начальная школ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Пономарёва И.П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Формирование проектной культуры младших школьников 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в процессе освоения ими опыта творческой деятельности.................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8"/>
                <w:szCs w:val="8"/>
              </w:rPr>
            </w:pPr>
            <w:r>
              <w:rPr>
                <w:bCs/>
                <w:iCs/>
                <w:kern w:val="2"/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  <w:t xml:space="preserve">  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2  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Носенко Л.Д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Круг и окружность. 2 класс...................................................................…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8"/>
                <w:szCs w:val="8"/>
              </w:rPr>
            </w:pPr>
            <w:r>
              <w:rPr>
                <w:bCs/>
                <w:iCs/>
                <w:kern w:val="2"/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Ермолова С.Н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Творчество как способ положительной мотивации учения..................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8"/>
                <w:szCs w:val="8"/>
              </w:rPr>
            </w:pPr>
            <w:r>
              <w:rPr>
                <w:bCs/>
                <w:iCs/>
                <w:kern w:val="2"/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Сущенко Н.В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Как мы учим словарные слова...............................................................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</w:tcPr>
          <w:p>
            <w:pPr>
              <w:pStyle w:val="Normal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Русский язык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Глагола Е.М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Опыт моделирования урока русского языка в системе проблемно-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диалогической технологии...................................................................…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8"/>
                <w:szCs w:val="8"/>
              </w:rPr>
            </w:pPr>
            <w:r>
              <w:rPr>
                <w:bCs/>
                <w:iCs/>
                <w:kern w:val="2"/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13  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Швец Г.О., Трикуц И.А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Культуроведческий подход при изучении синтаксиса на примере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темы «Согласованные и несогласованные определения». 8 класс..…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Литература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snapToGrid w:val="false"/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Холодова Т.И., Кравцова С.И., Мостовая М.М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Лирическое произведение в 5 классе: трудно или легко?.................…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Иностранный язык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snapToGrid w:val="false"/>
              <w:ind w:left="-224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5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Жеребило Н.И.</w:t>
            </w:r>
          </w:p>
          <w:p>
            <w:pPr>
              <w:pStyle w:val="Normal"/>
              <w:ind w:left="175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 xml:space="preserve">Французская кухня............................................................………………... 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8"/>
                <w:szCs w:val="8"/>
              </w:rPr>
            </w:pPr>
            <w:r>
              <w:rPr>
                <w:b/>
                <w:bCs/>
                <w:i/>
                <w:iCs/>
                <w:kern w:val="2"/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4"/>
                <w:szCs w:val="4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2"/>
                <w:szCs w:val="2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Долгопольская И.Б.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Реклама? Реклама... Реклама!.............................................................…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Математика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snapToGrid w:val="false"/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Головатенко Н.В.</w:t>
            </w:r>
          </w:p>
          <w:p>
            <w:pPr>
              <w:pStyle w:val="Normal"/>
              <w:ind w:left="176" w:right="-136" w:hanging="0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bCs/>
                <w:iCs/>
                <w:kern w:val="2"/>
                <w:sz w:val="16"/>
                <w:szCs w:val="16"/>
              </w:rPr>
              <w:t>Интерактивный урок-зачёт.............................................……………….</w:t>
            </w:r>
          </w:p>
          <w:p>
            <w:pPr>
              <w:pStyle w:val="Normal"/>
              <w:ind w:left="176" w:right="-136" w:hanging="0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    </w:t>
            </w:r>
          </w:p>
          <w:p>
            <w:pPr>
              <w:pStyle w:val="Heading"/>
              <w:tabs>
                <w:tab w:val="clear" w:pos="708"/>
                <w:tab w:val="left" w:pos="75" w:leader="none"/>
              </w:tabs>
              <w:ind w:left="-22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 xml:space="preserve">Современный учитель. Каков он? 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Васильева В.В.</w:t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  <w:t xml:space="preserve">Все радости жизни – в творчестве!..........................................................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36" w:hanging="0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ind w:left="176" w:right="-136" w:hanging="0"/>
              <w:rPr>
                <w:iCs/>
                <w:kern w:val="2"/>
                <w:sz w:val="4"/>
                <w:szCs w:val="4"/>
              </w:rPr>
            </w:pPr>
            <w:r>
              <w:rPr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6" w:right="-136" w:hanging="0"/>
              <w:rPr>
                <w:iCs/>
                <w:smallCaps/>
                <w:kern w:val="2"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</w:t>
            </w:r>
            <w:r>
              <w:rPr>
                <w:b/>
                <w:iCs/>
                <w:smallCaps/>
                <w:shadow/>
                <w:kern w:val="2"/>
                <w:sz w:val="18"/>
                <w:szCs w:val="18"/>
              </w:rPr>
              <w:t>Наши авторы</w:t>
            </w:r>
            <w:r>
              <w:rPr>
                <w:rFonts w:eastAsia="Marlett" w:cs="Marlett" w:ascii="Marlett" w:hAnsi="Marlett"/>
                <w:b/>
                <w:iCs/>
                <w:smallCaps/>
                <w:shadow/>
                <w:kern w:val="2"/>
                <w:sz w:val="18"/>
                <w:szCs w:val="18"/>
              </w:rPr>
              <w:t></w:t>
            </w:r>
            <w:r>
              <w:rPr>
                <w:iCs/>
                <w:smallCaps/>
                <w:shadow/>
                <w:kern w:val="2"/>
                <w:sz w:val="16"/>
                <w:szCs w:val="16"/>
              </w:rPr>
              <w:t>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36" w:hanging="0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b/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kern w:val="2"/>
                <w:sz w:val="4"/>
                <w:szCs w:val="4"/>
              </w:rPr>
            </w:pPr>
            <w:r>
              <w:rPr>
                <w:b/>
                <w:iCs/>
                <w:kern w:val="2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hadow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/>
                <w:shadow w:val="false"/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hadow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hadow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/>
                <w:shadow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6" w:right="-136" w:hanging="0"/>
              <w:rPr>
                <w:b/>
                <w:b/>
                <w:iCs/>
                <w:smallCaps/>
                <w:shadow/>
                <w:kern w:val="2"/>
                <w:sz w:val="16"/>
                <w:szCs w:val="16"/>
              </w:rPr>
            </w:pPr>
            <w:r>
              <w:rPr>
                <w:b/>
                <w:iCs/>
                <w:smallCaps/>
                <w:shadow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ind w:left="-22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mallCaps/>
                <w:shadow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cript"/>
    <w:pitch w:val="variable"/>
  </w:font>
  <w:font w:name="Academy">
    <w:charset w:val="00"/>
    <w:family w:val="decorative"/>
    <w:pitch w:val="variable"/>
  </w:font>
  <w:font w:name="Boyarsky">
    <w:charset w:val="00"/>
    <w:family w:val="swiss"/>
    <w:pitch w:val="default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caps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w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" w:hAnsi="Baltica" w:cs="Baltica"/>
      <w:i/>
      <w:w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cademy" w:hAnsi="Academy" w:cs="Academy"/>
      <w:b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yarsky" w:hAnsi="Boyarsky" w:cs="Boyarsky"/>
      <w:b/>
      <w:i/>
      <w:shadow/>
      <w:sz w:val="44"/>
      <w:szCs w:val="24"/>
    </w:rPr>
  </w:style>
  <w:style w:type="paragraph" w:styleId="TextBody">
    <w:name w:val="Body Text"/>
    <w:basedOn w:val="Normal"/>
    <w:pPr>
      <w:jc w:val="center"/>
    </w:pPr>
    <w:rPr>
      <w:rFonts w:ascii="Baltica" w:hAnsi="Baltica" w:cs="Bal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double" w:sz="4" w:space="1" w:color="000000"/>
      </w:pBdr>
      <w:jc w:val="both"/>
    </w:pPr>
    <w:rPr>
      <w:rFonts w:ascii="Academy" w:hAnsi="Academy" w:cs="Academy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rFonts w:ascii="Academy" w:hAnsi="Academy" w:cs="Academy"/>
      <w:bCs/>
      <w:sz w:val="18"/>
    </w:rPr>
  </w:style>
  <w:style w:type="paragraph" w:styleId="Style11">
    <w:name w:val="Знак"/>
    <w:basedOn w:val="Normal"/>
    <w:qFormat/>
    <w:pPr/>
    <w:rPr>
      <w:rFonts w:ascii="Verdana" w:hAnsi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9:00Z</dcterms:created>
  <dc:creator>sveta</dc:creator>
  <dc:description/>
  <cp:keywords/>
  <dc:language>en-US</dc:language>
  <cp:lastModifiedBy>webmaster</cp:lastModifiedBy>
  <dcterms:modified xsi:type="dcterms:W3CDTF">2010-07-05T09:49:00Z</dcterms:modified>
  <cp:revision>7</cp:revision>
  <dc:subject/>
  <dc:title/>
</cp:coreProperties>
</file>